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1-2022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43) 294-95-06 – Алексеева Марина Владимировна,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43) 292-92-43 – Залялетдинова Гульнара Фирдавсовна, специалист по учебной работе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72-28-38 – Ибатуллина Гузалия Гилязовна, заместитель начальника отдела образования Советского района г.Казани (ЕГЭ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43) 272-44-73 – Бариева Наиля Рифкатовна, специалист по учебной работе отдела образования Советского района г.Казани (ОГЭ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7.00 (понедельник – пятница, за исключением нерабочих праздничных дней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User-Nout1</cp:lastModifiedBy>
  <cp:lastPrinted>2018-04-26T17:59:00Z</cp:lastPrinted>
  <dcterms:modified xsi:type="dcterms:W3CDTF">2022-01-14T19:50:00Z</dcterms:modified>
  <cp:revision>49</cp:revision>
  <dc:subject/>
  <dc:title/>
</cp:coreProperties>
</file>